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360"/>
        <w:jc w:val="right"/>
        <w:rPr>
          <w:rFonts w:ascii="Times New Roman" w:hAnsi="Times New Roman" w:eastAsia="DejaVu San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Учебный план МБДОУ «Детский сад №120 комбинированного вида» Советского района г. Казан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2021-2022у.г. 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11"/>
        <w:gridCol w:w="615"/>
        <w:gridCol w:w="708"/>
        <w:gridCol w:w="709"/>
        <w:gridCol w:w="709"/>
        <w:gridCol w:w="850"/>
        <w:gridCol w:w="709"/>
        <w:gridCol w:w="992"/>
        <w:gridCol w:w="993"/>
        <w:gridCol w:w="708"/>
        <w:gridCol w:w="567"/>
        <w:gridCol w:w="993"/>
        <w:gridCol w:w="850"/>
        <w:gridCol w:w="851"/>
        <w:gridCol w:w="708"/>
        <w:gridCol w:w="709"/>
      </w:tblGrid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DejaVu Sans" w:cs="DejaVu San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DejaVu Sans" w:ascii="Liberation Serif" w:hAnsi="Liberation Serif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нней возра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ладшая груп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яя групп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шая груп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ительная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DejaVu Sans" w:ascii="Liberation Serif" w:hAnsi="Liberation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знавательно-исследовательской и продуктивной (конструктивной) деятельности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>
                <w:rFonts w:ascii="Liberation Serif" w:hAnsi="Liberation Serif"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формирование элементарных математических представ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Обучение грамот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Татарский язык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>
          <w:trHeight w:val="6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ис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>
          <w:trHeight w:val="1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пка/апплика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(на воздухе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циально-коммуникативное развитие       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10</w:t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ч 2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7 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DejaVu San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DejaVu Sans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Учебный план в логопедических группах МБДОУ «Детский сад №120 комбинированного вида»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Советского района г. Казан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на 2021-2022 у.г.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8890000" cy="537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584"/>
                              <w:gridCol w:w="1426"/>
                              <w:gridCol w:w="6"/>
                              <w:gridCol w:w="831"/>
                              <w:gridCol w:w="6"/>
                              <w:gridCol w:w="14"/>
                              <w:gridCol w:w="1320"/>
                              <w:gridCol w:w="6"/>
                              <w:gridCol w:w="49"/>
                              <w:gridCol w:w="1205"/>
                              <w:gridCol w:w="6"/>
                              <w:gridCol w:w="221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Liberation Serif" w:hAnsi="Liberation Serif" w:eastAsia="DejaVu Sans" w:cs="DejaVu Sans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DejaVu Sans" w:ascii="Liberation Serif" w:hAnsi="Liberation Serif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Подготовительные групп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Liberation Serif" w:hAnsi="Liberation Serif" w:eastAsia="DejaVu Sans" w:cs="DejaVu San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Liberation Serif" w:hAnsi="Liberation Serif" w:eastAsia="DejaVu Sans" w:cs="DejaVu San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DejaVu Sans" w:ascii="Liberation Serif" w:hAnsi="Liberation Serif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личество заняти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личество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витие познавательно-исследовательской и продуктивной (конструктивной) деятельности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Liberation Serif" w:hAnsi="Liberation Serif" w:eastAsia="DejaVu Sans" w:cs="DejaVu San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формирование элемен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Речев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Логопедическое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Обучение грамоте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Татарский язык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Художественно-эстетическое  развит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Лепка/аппликац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изическая культура (на воздухе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Социально- коммуникативн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6 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5 м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7 ч 30м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DejaVu Sans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DejaVu Sans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" w:cs="DejaVu Sans"/>
                                      <w:b/>
                                      <w:b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DejaVu Sans" w:ascii="Times New Roman" w:hAnsi="Times New Roman"/>
                                      <w:b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23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584"/>
                        <w:gridCol w:w="1426"/>
                        <w:gridCol w:w="6"/>
                        <w:gridCol w:w="831"/>
                        <w:gridCol w:w="6"/>
                        <w:gridCol w:w="14"/>
                        <w:gridCol w:w="1320"/>
                        <w:gridCol w:w="6"/>
                        <w:gridCol w:w="49"/>
                        <w:gridCol w:w="1205"/>
                        <w:gridCol w:w="6"/>
                        <w:gridCol w:w="221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Liberation Serif" w:hAnsi="Liberation Serif" w:eastAsia="DejaVu Sans" w:cs="DejaVu Sans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DejaVu Sans" w:ascii="Liberation Serif" w:hAnsi="Liberation Serif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Подготовительные групп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Liberation Serif" w:hAnsi="Liberation Serif" w:eastAsia="DejaVu Sans" w:cs="DejaVu San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Liberation Serif" w:hAnsi="Liberation Serif" w:eastAsia="DejaVu Sans" w:cs="DejaVu San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DejaVu Sans" w:ascii="Liberation Serif" w:hAnsi="Liberation Serif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личество занятий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личество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витие познавательно-исследовательской и продуктивной (конструктивной) деятельности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rPr>
                                <w:rFonts w:ascii="Liberation Serif" w:hAnsi="Liberation Serif" w:eastAsia="DejaVu Sans" w:cs="DejaVu San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формирование элемен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Речевое разви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Логопедическое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Обучение грамоте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Татарский язык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Художественно-эстетическое  развит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Лепка/аппликац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изическая культура (на воздухе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Социально- коммуникативное разви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6 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5 м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7 ч 30ми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DejaVu Sans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DejaVu Sans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" w:cs="DejaVu Sans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DejaVu Sans" w:ascii="Times New Roman" w:hAnsi="Times New Roman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/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  <w:t>ПоПояснительная записка к учебному плану</w:t>
      </w:r>
      <w:r>
        <w:rPr>
          <w:rFonts w:eastAsia="DejaVu Sans" w:cs="DejaVu Sans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2021-2022 у.г.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7" w:right="111" w:firstLine="36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" w:cs="DejaVu Sans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7" w:right="111" w:firstLine="369"/>
        <w:rPr>
          <w:rFonts w:ascii="Times New Roman" w:hAnsi="Times New Roman" w:eastAsia="DejaVu Sans" w:cs="DejaVu Sans"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57" w:right="111" w:firstLine="369"/>
        <w:jc w:val="left"/>
        <w:rPr/>
      </w:pPr>
      <w:r>
        <w:rPr>
          <w:rFonts w:eastAsia="Times New Roman" w:cs="Times New Roman"/>
          <w:b w:val="false"/>
          <w:i w:val="false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оном Российской Федерации от 29.12.2012. №273- ФЗ «Об образовании Российской Федерации»  </w:t>
      </w:r>
    </w:p>
    <w:p>
      <w:pPr>
        <w:pStyle w:val="ConsPlusTitle"/>
        <w:numPr>
          <w:ilvl w:val="0"/>
          <w:numId w:val="2"/>
        </w:numPr>
        <w:spacing w:lineRule="auto" w:line="276" w:before="240" w:after="200"/>
        <w:ind w:left="57" w:right="111" w:firstLine="3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ПиН 2.3/2.4.3590-20 "Санитарно-эпидемиологические требования к организации общественного питания населения"</w:t>
      </w:r>
    </w:p>
    <w:p>
      <w:pPr>
        <w:pStyle w:val="Normal"/>
        <w:numPr>
          <w:ilvl w:val="0"/>
          <w:numId w:val="2"/>
        </w:numPr>
        <w:spacing w:before="240" w:after="200"/>
        <w:ind w:left="57" w:right="111" w:firstLine="36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e.rukdobra.ru/npd-doc?npmid=99&amp;npid=566085656&amp;anchor=XA00LVS2MC" \l "XA00LVS2MC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П 2.4.3648–2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2"/>
        </w:numPr>
        <w:spacing w:before="240" w:after="200"/>
        <w:ind w:left="57" w:right="111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  1.</w:t>
      </w:r>
      <w:r>
        <w:rPr>
          <w:rFonts w:cs="Times New Roman" w:ascii="Times New Roman" w:hAnsi="Times New Roman"/>
          <w:bCs/>
          <w:sz w:val="28"/>
          <w:szCs w:val="28"/>
        </w:rPr>
        <w:t>2.3685-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января 2021 г.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57" w:right="111" w:firstLine="369"/>
        <w:jc w:val="left"/>
        <w:rPr/>
      </w:pPr>
      <w:r>
        <w:rPr>
          <w:b w:val="false"/>
          <w:i w:val="false"/>
          <w:sz w:val="28"/>
          <w:szCs w:val="28"/>
        </w:rPr>
        <w:t xml:space="preserve">Образовательная программа </w:t>
      </w:r>
      <w:r>
        <w:rPr>
          <w:rFonts w:eastAsia="DejaVu Sans"/>
          <w:b w:val="false"/>
          <w:i w:val="false"/>
          <w:kern w:val="2"/>
          <w:sz w:val="28"/>
          <w:szCs w:val="28"/>
          <w:lang w:eastAsia="hi-IN" w:bidi="hi-IN"/>
        </w:rPr>
        <w:t xml:space="preserve">МБДОУ «Детский сад №120 комбинированного вида» Советского района г. Казани </w:t>
      </w:r>
    </w:p>
    <w:p>
      <w:pPr>
        <w:pStyle w:val="TextBody"/>
        <w:widowControl w:val="false"/>
        <w:suppressAutoHyphens w:val="true"/>
        <w:spacing w:lineRule="auto" w:line="276" w:before="0" w:after="200"/>
        <w:ind w:left="57" w:right="111" w:firstLine="369"/>
        <w:jc w:val="left"/>
        <w:rPr>
          <w:rFonts w:eastAsia="DejaVu Sans"/>
          <w:b w:val="false"/>
          <w:b w:val="false"/>
          <w:bCs/>
          <w:i w:val="false"/>
          <w:i w:val="false"/>
          <w:iCs/>
          <w:kern w:val="2"/>
          <w:sz w:val="28"/>
          <w:szCs w:val="28"/>
          <w:lang w:eastAsia="hi-IN" w:bidi="hi-IN"/>
        </w:rPr>
      </w:pPr>
      <w:r>
        <w:rPr>
          <w:rFonts w:eastAsia="DejaVu Sans"/>
          <w:b w:val="false"/>
          <w:bCs/>
          <w:i w:val="false"/>
          <w:iCs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нное направление реализуется в различных видах совместной деятельности взрослого и ребенка (СДВД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в форме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непосредственная образовательная деятельность (НОД) направленностью формирования основ безопасности жизнедеятельности (ОБЖ)-1 раз в неделю </w:t>
      </w:r>
    </w:p>
    <w:p>
      <w:pPr>
        <w:pStyle w:val="Normal"/>
        <w:shd w:fill="FFFFFF" w:val="clear"/>
        <w:ind w:left="57" w:right="111" w:firstLine="36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autoSpaceDE w:val="false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сихолого-педагогической работы:</w:t>
      </w:r>
    </w:p>
    <w:p>
      <w:pPr>
        <w:pStyle w:val="Normal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енсорной культуры;</w:t>
      </w:r>
    </w:p>
    <w:p>
      <w:pPr>
        <w:pStyle w:val="Normal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о-исследовательской и продуктивной (конструктивной) деятельности;</w:t>
      </w:r>
    </w:p>
    <w:p>
      <w:pPr>
        <w:pStyle w:val="Normal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лементарных математических представлений;</w:t>
      </w:r>
    </w:p>
    <w:p>
      <w:pPr>
        <w:pStyle w:val="Normal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й картины мира, расширение кругозора дете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нное направление реализуется в различных видах совместной деятельности взрослого и ребенка (СДВД)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епосредственная образовательная деятельность (НОД) направленностью формирования элементарных математических представлений (ФЭМП) -1 раз в неделю (2 младшая и средняя группа, старшая), 2 раза в неделю - подготовительная к школе группа;</w:t>
      </w:r>
    </w:p>
    <w:p>
      <w:pPr>
        <w:pStyle w:val="Normal"/>
        <w:widowControl w:val="false"/>
        <w:suppressAutoHyphens w:val="true"/>
        <w:ind w:left="57" w:right="111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правленность -</w:t>
      </w: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2 раза в месяц в форме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Normal"/>
        <w:widowControl w:val="false"/>
        <w:suppressAutoHyphens w:val="true"/>
        <w:ind w:left="57" w:right="111" w:firstLine="369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7" w:right="111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нное направление реализуется в различных видах совместной деятельности взрослого и ребенка (СДВД)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епосредственная образовательная деятельность (НОД) речевой направленностью (Развитие речи) – количество занятий в неделю варьируется в зависимости от возраста.</w:t>
      </w:r>
    </w:p>
    <w:p>
      <w:pPr>
        <w:pStyle w:val="Footnote"/>
        <w:spacing w:before="0" w:after="200"/>
        <w:ind w:left="57" w:right="111" w:firstLine="369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 xml:space="preserve">Реализация вариативной части </w:t>
      </w:r>
      <w:r>
        <w:rPr>
          <w:sz w:val="28"/>
          <w:szCs w:val="28"/>
          <w:lang w:val="ru-RU"/>
        </w:rPr>
        <w:t>ООП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ru-RU"/>
        </w:rPr>
        <w:t>формируемая участниками образовательных отношений,</w:t>
      </w:r>
      <w:r>
        <w:rPr>
          <w:sz w:val="28"/>
          <w:szCs w:val="28"/>
        </w:rPr>
        <w:t xml:space="preserve">2.3.1. </w:t>
      </w:r>
      <w:r>
        <w:rPr>
          <w:sz w:val="28"/>
          <w:szCs w:val="28"/>
          <w:lang w:val="ru-RU"/>
        </w:rPr>
        <w:t>«этно-региональное составляющее»</w:t>
      </w:r>
      <w:r>
        <w:rPr>
          <w:sz w:val="28"/>
          <w:szCs w:val="28"/>
        </w:rPr>
        <w:t xml:space="preserve"> составлено с учетом национальных и региональных особенностей Республики Татарстан, который предусматривает следующие направления деятельности:</w:t>
      </w:r>
    </w:p>
    <w:p>
      <w:pPr>
        <w:pStyle w:val="Style24"/>
        <w:widowControl/>
        <w:numPr>
          <w:ilvl w:val="0"/>
          <w:numId w:val="3"/>
        </w:numPr>
        <w:spacing w:lineRule="auto" w:line="276" w:before="0" w:after="200"/>
        <w:ind w:left="57" w:right="111" w:firstLine="36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стокам национальной культуры народов, населяющих Республику Татарстан. 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Style24"/>
        <w:widowControl/>
        <w:numPr>
          <w:ilvl w:val="0"/>
          <w:numId w:val="3"/>
        </w:numPr>
        <w:spacing w:lineRule="auto" w:line="276" w:before="0" w:after="200"/>
        <w:ind w:left="57" w:right="111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 </w:t>
      </w:r>
    </w:p>
    <w:p>
      <w:pPr>
        <w:pStyle w:val="Style24"/>
        <w:widowControl/>
        <w:numPr>
          <w:ilvl w:val="0"/>
          <w:numId w:val="3"/>
        </w:numPr>
        <w:spacing w:lineRule="auto" w:line="276" w:before="0" w:after="200"/>
        <w:ind w:left="57" w:right="111" w:firstLine="36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родой родного края, формирование экологической культуры.</w:t>
      </w:r>
    </w:p>
    <w:p>
      <w:pPr>
        <w:pStyle w:val="Style24"/>
        <w:widowControl/>
        <w:numPr>
          <w:ilvl w:val="0"/>
          <w:numId w:val="3"/>
        </w:numPr>
        <w:spacing w:lineRule="auto" w:line="276" w:before="0" w:after="200"/>
        <w:ind w:left="57" w:right="111" w:firstLine="36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.</w:t>
      </w:r>
    </w:p>
    <w:p>
      <w:pPr>
        <w:pStyle w:val="Normal"/>
        <w:ind w:left="57" w:right="111" w:firstLine="36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иная со старшей группы вводится обучение татарскому (русскому) языку: 2 раза в неделю НОД организует воспитатель по обучению татарскому языку в кабинете, 1 игровое занятие в режимных моментах – проводится совместно с воспитателями группы (по плану воспитателя по обучению татарскому языку) с просмотром мультипликационных фильмов. В подготовительных к школе группах – 1 раз в неделю НОД организует воспитатель по обучению татарскому языку в кабинете, 2 игровых занятия в режимных моментах – проводится совместно с воспитателями группы (по плану воспитателя по обучению татарскому языку) с просмотром мультипликационных фильм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нное направление реализуется в различных видах совместной деятельности взрослого и ребенка (СДВД). Количество НОД регулируется санитарными нормами, возрастом детей и направленностью групп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Музыка» -2 раза в неделю (все возрастные группы и все направленности)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Группы общеобразовательной направленности (все возраста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епосредственная образовательная деятельность (НОД) «Художественное творчество. Рисование» – 1 раз в неделю, «Лепка/аппликация (чередуется через неделю) – 1 раз в неделю</w:t>
      </w:r>
    </w:p>
    <w:p>
      <w:pPr>
        <w:pStyle w:val="Heading2"/>
        <w:spacing w:lineRule="auto" w:line="276" w:before="0" w:after="200"/>
        <w:ind w:left="57" w:right="111" w:firstLine="369"/>
        <w:rPr/>
      </w:pPr>
      <w:r>
        <w:rPr>
          <w:color w:val="000000"/>
          <w:spacing w:val="-5"/>
          <w:szCs w:val="28"/>
          <w:u w:val="single"/>
        </w:rPr>
        <w:t xml:space="preserve">Группы </w:t>
      </w:r>
      <w:r>
        <w:rPr>
          <w:szCs w:val="28"/>
          <w:u w:val="single"/>
        </w:rPr>
        <w:t>коррекционной логопедической направленности</w:t>
      </w:r>
      <w:r>
        <w:rPr>
          <w:rFonts w:eastAsia="Times New Roman"/>
          <w:color w:val="000000"/>
          <w:spacing w:val="-5"/>
          <w:szCs w:val="28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епосредственная образовательная деятельность (НОД) «Художественное творчество. Рисование» – 1 раз в неделю, «Лепка/аппликация (чередуется через неделю) – 1 раз в неделю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к школе групп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непосредственная образовательная деятельность (НОД) «Художественное творчество. Рисование» – 1 раз в неделю,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«Лепка/аппликация (чередуется через неделю) реализуется в ходе интеграции совместной образовательной и игровой деятельности -1 раз в неделю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ычек и др.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нное направление реализуется в различных видах совместной деятельности взрослого и ребенка (СДВД)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непосредственная образовательная деятельность (НОД) - «Физическая культура» - </w:t>
      </w:r>
      <w:r>
        <w:rPr>
          <w:rFonts w:cs="Times New Roman" w:ascii="Times New Roman" w:hAnsi="Times New Roman"/>
          <w:sz w:val="28"/>
          <w:szCs w:val="28"/>
        </w:rPr>
        <w:t xml:space="preserve">для детей в возрасте от 3 до 7 лет организуются не менее 3 раз в неделю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200"/>
        <w:ind w:left="57" w:right="111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(старшая и подготовительная к школе группа) лет круглогодично организовываются занятия по физическому развитию детей на открытом воздухе.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4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9:00Z</dcterms:created>
  <dc:creator>user1</dc:creator>
  <dc:description/>
  <cp:keywords/>
  <dc:language>en-US</dc:language>
  <cp:lastModifiedBy>user</cp:lastModifiedBy>
  <cp:lastPrinted>2021-03-31T16:10:00Z</cp:lastPrinted>
  <dcterms:modified xsi:type="dcterms:W3CDTF">2021-08-26T13:18:00Z</dcterms:modified>
  <cp:revision>18</cp:revision>
  <dc:subject/>
  <dc:title>Заведующая МБДОУ №151</dc:title>
</cp:coreProperties>
</file>